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524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al tales and Fair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pprox. 3 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audibly and convey ideas confidently, gaining the interest of liste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o develop an understanding of what is being learnt by imagining and exploring ideas, making connections between one event and another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l and Grete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ly Duckling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 Piper of Hameli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are and the Tortois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ttle Match Gir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and the Wol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hum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99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retell stories (Year 1 key text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 retell new stor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and purpo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ts of Traditional Tales and identify similarities, patterns and repeated phra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telling to whole class/ groups/ pairs/ to other class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noun phrases are used to specify a particular person or thing (e.g. the man in the moon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progressive forms of verbs are used to add variety to tex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postrophes are used to mark singular possession in nouns (e.g the girl’s 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noun phrases  to specify a particular person or thing (e.g. the man in the moon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gressive forms of verbs to add variety to tex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ostrophes to mark singular possession in nouns (e.g the girl’s name)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ypical fairy tale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Use alternative words for good and ba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traditional tales from previous term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mes in traditional tales e.g. good over evil, wise over foolis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heir own traditional tale with a traditional theme, creating a good and bad charact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wn story in the style of a traditional tale using typical fairy story language and written in the past tens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loud to the clas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Evaluate own traditional tale according to criteria in the subject knowledge papers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outcomes:</w:t>
            </w:r>
            <w:r>
              <w:rPr>
                <w:rFonts w:cs="Arial" w:ascii="Arial" w:hAnsi="Arial"/>
              </w:rPr>
              <w:t xml:space="preserve"> children will be able to identify themes in traditional tales as well as good and bad 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read their story aloud to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, write and evaluate their own traditional tale incorporating a traditional theme and a good and bad charac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6002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(approx.3 wee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an understanding of what is being learnt by imagining and exploring ideas, making connections between one event and anoth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and ask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peak clearly and audibly and convey ideas confidently, gaining the interest of list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orag sto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wl Who Was Afraid of the Da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 at La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g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Not Now, Bern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 the Forgetful C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 the Dinosa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nail and the Wh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orally retell familiar storie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le play, hot seating, drama activiti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erence from pictures focused on characters. Refer back to the text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ing up pictorial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dapted version of the story (Innovation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noun phrases are used to specify a particular person or thing (e.g. the man in the moon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progressive forms of verbs are used to add variety to tex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postrophes are used to mark singular possession in nouns (e.g the girl’s name)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be able to apply these skills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noun phrases  to specify a particular person or thing (e.g. the man in the moon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progressive forms of verbs to add variety to tex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ostrophes to mark singular possession in nouns (e.g the girl’s name)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ausal conjun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key stories from previous term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a key story to be studied and predict what might happen in the story on the basis of what has happened so fa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about characters by looking at what they say and d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inferences about the characters on the basis of what is said and done e.g. the way characters speak reflect their personaliti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how characters change in the course of a sto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cause and effect e.g. what has prompted the character’s behaviour in a sto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d write own story using dialogue to describe the character and move the plot forwar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ir writing to check it makes sens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what they have writte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ke inferences about the characters on the basis of what they say and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ad aloud what they have writ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their own story using dialogue to describe the character and move the plot forwa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2763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1 week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o listen and follow instructions accurately, asking for help and clarification when necessar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choice and consistent use of  present tense and recognise the use of the imperative verb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capital letters and full stops to demarcate 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 present tense consistently and include the imperative verb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e their work correctly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mperative verb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 wider range of instructional texts e.g. plans, constru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 a set of instructions using a title to show what they are about, define the goal or desired outcome, list materials or equipment needed in order, work out the sequence needed to achieve the planned g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B. If numbers or bullet points are used there is no need to use a time conjunction - an imperative verb is sufficient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give and model following a series of short instructio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listening comprehen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using simple text map (pictorial) to support giving oral instru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 and writ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read and follow pictorial and or written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ading outcomes: </w:t>
            </w:r>
            <w:r>
              <w:rPr>
                <w:rFonts w:cs="Arial" w:ascii="Arial" w:hAnsi="Arial"/>
                <w:sz w:val="28"/>
                <w:szCs w:val="28"/>
              </w:rPr>
              <w:t>children will be able 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valuate a wide range of instructional texts for effectiv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iting outcomes: </w:t>
            </w:r>
            <w:r>
              <w:rPr>
                <w:rFonts w:cs="Arial" w:ascii="Arial" w:hAnsi="Arial"/>
                <w:sz w:val="28"/>
                <w:szCs w:val="28"/>
              </w:rPr>
              <w:t>children will be able 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mpose a set of instructions and work out the sequence needed to achieve the planned go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6383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ex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wk teaching and 1 wk application in another sub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swer and ask ques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use of nouns and adjectives in a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and present t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and present tense consisten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their work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mming, scanning, close reading, title page, contents, chapter heading, illust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language of evaluation, e.g. I like that word because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o pose a question prior to conducting resear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three reading strategies of skimming, scanning and close read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texts to find specific sections e.g. key words or phrase, subheading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non-fiction text include purpose and maintaining consistency of te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 xml:space="preserve">book talk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>model how to phrase a ques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hear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rial representation to support writ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reading – modelling posing questions and retrieving informa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s a read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>talk partner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</w:rPr>
              <w:t xml:space="preserve">use model text (extended capti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scan texts to find specific s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ose their own questions prior to conducting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non-fiction text including purpose with consistency of tense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7429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approx. 2 wee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/describe a process or present information, ensuring items are clearly sequences, relevant details are included and accounts ended effective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use of nouns and adjectives in a tex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tens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he progressive form of past tense for example, he was shout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rophes to demarcate where letters are missing eg can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tense consistentl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their work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conjunc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: who, when, what, why, wh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analyse the opening paragraph and closing statement of a recou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recount text as a model for their own writing maintaining consistency in structure, tense and per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ite a recount including an opening and closing statement e.g. summary of what happ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trateg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model orally alongside text map (with sentence signposts e.g. first, next, then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order simple written or pictorial recoun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orally retell sequence of events from own text map based on shared experience as a class (take photos to support chn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– text maps and oral rehears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 strategies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even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dentify the characteristics of the opening paragraph and closing statement of a recount 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rite a recount including an opening and closing sta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8"/>
        <w:gridCol w:w="4394"/>
      </w:tblGrid>
      <w:tr>
        <w:trPr>
          <w:trHeight w:val="20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286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lang w:eastAsia="en-US"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xplanation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2wks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poken Languag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lain/describe a process or present information, ensuring items are clearly sequences, relevant details are included and accounts ended effectivel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ggested texts/author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 use of subordinating/causal conjunctions (when, if, that, because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bulary used to indicate the passing of tim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rrect choice and consistent use of past and present tens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rPr>
                <w:rFonts w:ascii="SassoonPrimaryType" w:hAnsi="SassoonPrimaryType" w:eastAsia="Calibri" w:cs="SassoonPrimaryType"/>
                <w:sz w:val="22"/>
                <w:szCs w:val="22"/>
              </w:rPr>
            </w:pPr>
            <w:r>
              <w:rPr>
                <w:rFonts w:eastAsia="Calibri" w:cs="SassoonPrimaryType" w:ascii="SassoonPrimaryType" w:hAnsi="SassoonPrimaryTyp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 writing, children will apply these skills to:</w:t>
            </w:r>
          </w:p>
          <w:p>
            <w:pPr>
              <w:pStyle w:val="Normal"/>
              <w:rPr>
                <w:rFonts w:ascii="SassoonPrimaryType" w:hAnsi="SassoonPrimaryType" w:eastAsia="Calibri" w:cs="SassoonPrimaryType"/>
                <w:b/>
                <w:b/>
                <w:sz w:val="22"/>
                <w:szCs w:val="22"/>
              </w:rPr>
            </w:pPr>
            <w:r>
              <w:rPr>
                <w:rFonts w:eastAsia="Calibri" w:cs="SassoonPrimaryType" w:ascii="SassoonPrimaryType" w:hAnsi="SassoonPrimaryTyp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clude subordinating/causal conjunc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words to indicate the passing of ti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se past and present tense consistentl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nctuate their work correctl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ocabular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o build up a bank of vocabulary used to indicate the passing of ti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ading and Writing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Calibri" w:cs="Arial" w:ascii="Arial" w:hAnsi="Arial"/>
              </w:rPr>
              <w:t xml:space="preserve">Identify that explanation texts answer the questions </w:t>
            </w:r>
            <w:r>
              <w:rPr>
                <w:rFonts w:eastAsia="Calibri" w:cs="Arial" w:ascii="Arial" w:hAnsi="Arial"/>
                <w:i/>
              </w:rPr>
              <w:t>How</w:t>
            </w:r>
            <w:r>
              <w:rPr>
                <w:rFonts w:eastAsia="Calibri" w:cs="Arial" w:ascii="Arial" w:hAnsi="Arial"/>
              </w:rPr>
              <w:t xml:space="preserve"> and </w:t>
            </w:r>
            <w:r>
              <w:rPr>
                <w:rFonts w:eastAsia="Calibri" w:cs="Arial" w:ascii="Arial" w:hAnsi="Arial"/>
                <w:i/>
              </w:rPr>
              <w:t>why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  <w:b/>
              </w:rPr>
              <w:t>not</w:t>
            </w:r>
            <w:r>
              <w:rPr>
                <w:rFonts w:eastAsia="Calibri" w:cs="Arial" w:ascii="Arial" w:hAnsi="Arial"/>
              </w:rPr>
              <w:t xml:space="preserve"> what happened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rom another curriculum area write an explanation tex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Calibri" w:cs="Arial" w:ascii="Arial" w:hAnsi="Arial"/>
              </w:rPr>
              <w:t xml:space="preserve">Choose a title that incorporates explaining </w:t>
            </w:r>
            <w:r>
              <w:rPr>
                <w:rFonts w:eastAsia="Calibri" w:cs="Arial" w:ascii="Arial" w:hAnsi="Arial"/>
                <w:i/>
              </w:rPr>
              <w:t>how</w:t>
            </w:r>
            <w:r>
              <w:rPr>
                <w:rFonts w:eastAsia="Calibri" w:cs="Arial" w:ascii="Arial" w:hAnsi="Arial"/>
              </w:rPr>
              <w:t xml:space="preserve"> or </w:t>
            </w:r>
            <w:r>
              <w:rPr>
                <w:rFonts w:eastAsia="Calibri" w:cs="Arial" w:ascii="Arial" w:hAnsi="Arial"/>
                <w:i/>
              </w:rPr>
              <w:t>why</w:t>
            </w:r>
            <w:r>
              <w:rPr>
                <w:rFonts w:eastAsia="Calibri" w:cs="Arial" w:ascii="Arial" w:hAnsi="Arial"/>
              </w:rPr>
              <w:t xml:space="preserve"> (How do hedgehogs survive the winter? Why does it get dark?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ok at an explanation text, focusing particularly on the general opening statement and the steps or phases in the proce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lan an explanation text using a simple flowchart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Children to write an explanation t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aching strategi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ook talk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del how to phrase a ques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uided read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ally rehear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ctorial representation to support writ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red reading – modelling posing questions and retrieving informa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d as a reade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k partner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se model text (extended caption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 xml:space="preserve">Reading outcomes: </w:t>
            </w:r>
            <w:r>
              <w:rPr>
                <w:rFonts w:eastAsia="Calibri" w:cs="Arial" w:ascii="Arial" w:hAnsi="Arial"/>
              </w:rPr>
              <w:t>children will be able to identify the purpose of explanation texts focusing particularly on the opening statement and steps in the proc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 xml:space="preserve">Writing outcomes: </w:t>
            </w:r>
            <w:r>
              <w:rPr>
                <w:rFonts w:eastAsia="Calibri" w:cs="Arial" w:ascii="Arial" w:hAnsi="Arial"/>
              </w:rPr>
              <w:t>children will be able to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plan and write an explanation tex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858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mporary and Classic Po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2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audibly and convey ideas confidently, gaining the interest of list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  <w:t>In reading, children investigate: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 nouns, verbs, adverbs and adjectives in a poe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xpanded noun phrases are used for further description and specification in poetr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simple recurring literary language and patterns of poetry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  <w:t>In writing, children will apply these skills to: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nouns, verbs, adverbs and adjectives in a poem effectivel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xpanded noun phrases for further description and specification in poet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assoonPrimaryType" w:hAnsi="SassoonPrimaryType" w:cs="SassoonPrimaryType"/>
              </w:rPr>
            </w:pPr>
            <w:r>
              <w:rPr>
                <w:rFonts w:cs="Arial" w:ascii="Arial" w:hAnsi="Arial"/>
              </w:rPr>
              <w:t>Use simple recurring literary language and patterns in  poetry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bular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simple recurring literary language and patterns of poetry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ok at a range of contemporary and classic poetry and discuss themes and prefer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this as a model, chn to create own po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and reciting poems by heart with appropriate intonation to make the meaning cl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listen to a range of contemporary and classic poetr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vocab used and play games to develop the children’s use of vocabular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ildren to innovate by changing the vocab used but by keeping the structure the sam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/ dislike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identifying patterns and explaining what you not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e poem as a class, in groups, pairs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 xml:space="preserve">film pupils performing poem, peer assessment with teacher support and impro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themes and features of contemporary and classic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scuss their preferenc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 recite poems by heart using intonation to make the meaning 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0utcomes: </w:t>
            </w:r>
            <w:r>
              <w:rPr>
                <w:rFonts w:cs="Arial" w:ascii="Arial" w:hAnsi="Arial"/>
              </w:rPr>
              <w:t>children will be able to use a contemporary or classic poem studied as a model to create their own po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Year 2 English Summer Term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 xml:space="preserve">(14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assoonPrimaryType" w:hAnsi="SassoonPrimary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PrimaryType" w:hAnsi="SassoonPrimary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assoonPrimaryType" w:hAnsi="SassoonPrimary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ssoonPrimaryType" w:hAnsi="SassoonPrimary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ssoonPrimaryType" w:hAnsi="SassoonPrimary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assoonPrimaryType" w:hAnsi="SassoonPrimary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assoonPrimaryType" w:hAnsi="SassoonPrimary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ssoonPrimaryType" w:hAnsi="SassoonPrimary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3:00Z</dcterms:created>
  <dc:creator>Admins</dc:creator>
  <dc:description/>
  <cp:keywords/>
  <dc:language>en-US</dc:language>
  <cp:lastModifiedBy>Windows User</cp:lastModifiedBy>
  <dcterms:modified xsi:type="dcterms:W3CDTF">2017-09-06T07:43:00Z</dcterms:modified>
  <cp:revision>2</cp:revision>
  <dc:subject/>
  <dc:title>Unit</dc:title>
</cp:coreProperties>
</file>